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  __/   _________ 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\______ _____ \/   ___________  \\______/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/  \   / / ____  |  \/  ___\/ __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/    /  /  |    \/    |   \  \   \_ \   \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\_____/\_________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  R  E  S  E  N 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REAMWEB MULTI-SOLU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ARTAIN INDUSTRIES 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The whole building appears to be lit by these same neon lights.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ne is identical and they are arranged in a similar fashion all ov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rea. You consider that you ought to be getting after Sartain.: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ime for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The scene of your fight is lit by these soft blue neon li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really have more important things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This light casing is splattered with blood. Suddenly fear grip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gain and you realise that you must hurry. If Sartain escapes you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rouble finding him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light has no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A pale blue neon light held to the wall by a standard fi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have no time to play with the ligh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ft control:The lift control is flush with the panelling on the wall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tains several vertical columns of buttons each of which has a fl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escription next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r task lies ahead of you, not beh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aste bin:A flimsy metal waste bin placed close to the lift doors. The 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flects the blue light from the neon lamp close 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bin can be opened to see what is in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The blue neon from this light shines across the hall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are in a hurry, rememb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This section of hallway is lit by four of these neon lamps. They s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 soft blue light over the gory mess in the corrid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have no time to fiddle with the 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A large blue neon lamp that is about a foot by six inches in size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s quite flat and is fixed close to the w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light is controlled from somewhere else in the buil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One of four neon lamps fixed on the wall close to the floo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s shine upward and outward across the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light has no switch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The stairwell is lit dimly by this single red light that give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nly a tiny amount of light that doesn't quite reach the farthest corn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cannot do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cker:This appears to be some kind of storage locker or fuse box.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 heavy padlock holding it closed and the locker itself is made of a heav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at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will have to break in to the locker to see in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aste bin:A small waste bin sits next to the lift doors. Across the top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lip top lid that swings freely when pu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note with interest that the bin has the company logo on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ft door:The sturdy lift doors moved slowly apart when the lift arriv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is floor. They will not close until the lift is called, or a flo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doors operate using logic from the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ft door:The lift doors stand open awaiting a command from th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nel. The front of each door is covered with a padded material desig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atch the carpe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doors are automa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or:This door stands firmly locked. You consider breaking into it, 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re aware that whilst you waste time Sartain may be getting away.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ursue him 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have no time to figure out how to unlock the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riefcase:A new looking leather briefcase that Sartain must have discar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 his haste to get away from you. There is blood on the handle so perh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artain has been injured in som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or:A pair of automatic doors. They are light grey in colour and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ords Sartain Industries stencilled onto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doors are automa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xplosion:You see the remains of the guard who was hit by his own plas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olt. Blood runs down the smoke blackened walls and an occasional spar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lasma runs across the rubble from the w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can't do anything with the m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rm:On the floor you see the gruesome sight of one of the security guard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rms. Blood seeps from the end of the arm in a steady f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prod the arm gently and withdraw your hand quick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xplosion:A stray bolt of energy from the fight must have hit the wall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metal edging around the carpet is twisted from the heat and the wall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 large hole in it that still smoul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peer into the hole but see only dark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and:A hand and part of an arm that belonged to one of the victim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xplosion. The hand tightly grips a g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:You try and prise the gun out of the fingers but you can't release it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ave your own gun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FT:The lift is cramped but warm and friendly. The control panel is o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all and the doors stand open ready for you to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RRIDOR:You battle with the security guards has taken its toll. The w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re marked with bullet holes, fittings lay in broken shards of glas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loor amongst the bodies of your victims who themselves lay in pool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l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RRIDOR:There is a strange tranquil air to this part of the corridor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ppears to be a dead end apart from a single door in one wall. Sa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imself went down the other corridor as he esca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RRIDOR:Your fight has left its mark. One man lies in a pool of fresh bl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n the carpet and the wall above him is smeared with the trail of blood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eft as he slumped to the ground. Sartain himself has made a swift ex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sta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TAIRWELL:Standing at the bottom of the stairwell you can hear Sartai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ootsteps echoing back down to you. You must hurry now or he will escap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doubt that he'd be so easy to find next ti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apers:A metal folder that contains a thin sheaf of computer printed pap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front of the folder has Sartain Industries punched in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